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орт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 Республики Татар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0а</w:t>
        <w:tab/>
        <w:tab/>
        <w:tab/>
        <w:tab/>
        <w:tab/>
        <w:tab/>
        <w:tab/>
        <w:t xml:space="preserve">         14 ноября  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Мортовского сельского поселения </w:t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szCs w:val="28"/>
        </w:rPr>
        <w:t>Елабужского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т  06 марта 2006 года №10 </w:t>
      </w:r>
    </w:p>
    <w:p>
      <w:pPr>
        <w:pStyle w:val="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принятии регламента Совета Мортовского сельского поселения»</w:t>
      </w:r>
    </w:p>
    <w:p>
      <w:pPr>
        <w:pStyle w:val="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Елабужской городской прокуратуры и в целях приведения в соответствие с действующим законодательством, Совет Мортовского сельского поселения</w:t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Совета Мортовского сельского поселения Елабужского муниципального района от 06 марта 2006 года №10  «О принятии регламента Совета Мортовского сельского поселения» следующие изменения:</w:t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1.1.Часть 2 статьи 2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ы нормативных правовых актов направляются в прокуратуру города для дачи правового заключения не позднее, чем за 10 дней до даты проведения заседания Совета. В случае невозможности направления проектов в указанный срок, проект снимается с повестки заседания Совета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ор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</w:t>
        <w:tab/>
        <w:tab/>
        <w:tab/>
        <w:t xml:space="preserve">       Ф.Ф.За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900"/>
      <w:jc w:val="both"/>
    </w:pPr>
    <w:rPr>
      <w:rFonts w:eastAsia="Calibri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3:00Z</dcterms:created>
  <dc:creator>OEM</dc:creator>
  <dc:description/>
  <cp:keywords/>
  <dc:language>en-US</dc:language>
  <cp:lastModifiedBy>OEM</cp:lastModifiedBy>
  <dcterms:modified xsi:type="dcterms:W3CDTF">2014-01-20T12:33:00Z</dcterms:modified>
  <cp:revision>3</cp:revision>
  <dc:subject/>
  <dc:title/>
</cp:coreProperties>
</file>