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54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МОРТОВСКОГО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БУЖСКОГО МУНИЦИПАЛЬНОГ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300"/>
              <w:ind w:right="-14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tt-RU"/>
              </w:rPr>
              <w:t>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auto" w:line="276"/>
              <w:ind w:right="-1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С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АЛАБУГА  МУНИЦИПАЛЬ РАЙОНЫ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  <w:lang w:val="tt-RU"/>
              </w:rPr>
              <w:t xml:space="preserve">МОРТ АВЫЛ ЖИРЛЕГЕ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БАШКАРМА КОМИТЕТЫ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spacing w:lineRule="exact" w:line="300"/>
        <w:rPr/>
      </w:pPr>
      <w:r>
        <w:rPr>
          <w:rFonts w:eastAsia="Times New Roman"/>
          <w:b/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ПОСТАНОВЛЕНИЕ</w:t>
        <w:tab/>
        <w:t xml:space="preserve">         КАРАР</w:t>
      </w:r>
    </w:p>
    <w:p>
      <w:pPr>
        <w:pStyle w:val="Normal"/>
        <w:tabs>
          <w:tab w:val="clear" w:pos="708"/>
          <w:tab w:val="left" w:pos="6390" w:leader="none"/>
        </w:tabs>
        <w:spacing w:lineRule="exact" w:line="3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tt-RU"/>
        </w:rPr>
        <w:t xml:space="preserve">       </w:t>
      </w:r>
      <w:r>
        <w:rPr>
          <w:color w:val="000000"/>
          <w:sz w:val="28"/>
          <w:szCs w:val="28"/>
          <w:lang w:val="tt-RU"/>
        </w:rPr>
        <w:t>№</w:t>
      </w:r>
      <w:r>
        <w:rPr>
          <w:rFonts w:eastAsia="Times New Roman"/>
          <w:color w:val="000000"/>
          <w:sz w:val="28"/>
          <w:szCs w:val="28"/>
          <w:lang w:val="tt-RU"/>
        </w:rPr>
        <w:t xml:space="preserve">  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16"/>
          <w:szCs w:val="16"/>
          <w:lang w:val="tt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tt-RU"/>
        </w:rPr>
        <w:t>с. Морты                   от ________2019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утверждении реестра и схемы мест размещения площадок накопления твердых коммунальных отходов, расположенных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на территории Мортовского 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</w:rPr>
      </w:pPr>
      <w:hyperlink r:id="rId3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</w:rPr>
          <w:t>Елабужского муниципального района Республики Татарстан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</w:t>
      </w:r>
      <w:r>
        <w:rPr>
          <w:rFonts w:eastAsia="Times New Roman"/>
          <w:sz w:val="28"/>
        </w:rPr>
        <w:t xml:space="preserve">, Уставом муниципального образования Мортовского  сельского поселения Елабужского муниципального района </w:t>
      </w:r>
      <w:r>
        <w:rPr>
          <w:sz w:val="28"/>
          <w:szCs w:val="28"/>
        </w:rPr>
        <w:t>Исполнительный комитет Мортовского  сельского поселения Елабуж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</w:rPr>
      </w:pPr>
      <w:bookmarkStart w:id="0" w:name="sub_1"/>
      <w:bookmarkEnd w:id="0"/>
      <w:r>
        <w:rPr>
          <w:rFonts w:eastAsia="Times New Roman"/>
          <w:sz w:val="28"/>
        </w:rPr>
        <w:t>1. Утвердить реестр мест накопления твердых коммунальных отходов на территории Мортовского  сельского поселения Елабужского муниципального района Республики Татарстан,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Утвердить схему размещения площадок накопления твердых коммунальных отходов на территории Мортовского  сельского поселения Елабужского муниципального района Республики Татарстан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</w:rPr>
        <w:t xml:space="preserve">3. Разместить </w:t>
      </w:r>
      <w:r>
        <w:rPr>
          <w:sz w:val="28"/>
          <w:szCs w:val="28"/>
        </w:rPr>
        <w:t xml:space="preserve">реестр и схему мест накопления твердых коммунальных отходов, расположенных </w:t>
      </w:r>
      <w:r>
        <w:rPr>
          <w:rFonts w:eastAsia="Times New Roman"/>
          <w:sz w:val="28"/>
        </w:rPr>
        <w:t xml:space="preserve"> на территории Мортовского  сельского поселения Елабужского муниципального района Республики Татарстан,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</w:rPr>
        <w:t>4.</w:t>
      </w:r>
      <w:r>
        <w:rPr>
          <w:sz w:val="28"/>
          <w:szCs w:val="28"/>
        </w:rPr>
        <w:t xml:space="preserve"> Настоящее постановление 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bookmarkStart w:id="1" w:name="sub_1"/>
      <w:bookmarkEnd w:id="1"/>
      <w:r>
        <w:rPr>
          <w:rFonts w:eastAsia="Times New Roman"/>
          <w:sz w:val="28"/>
          <w:szCs w:val="28"/>
        </w:rPr>
        <w:t xml:space="preserve">Руководитель                                                                     Ф.Ф.Закиров </w:t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</w:rPr>
      </w:pPr>
      <w:bookmarkStart w:id="2" w:name="sub_100"/>
      <w:bookmarkEnd w:id="2"/>
      <w:r>
        <w:rPr>
          <w:rFonts w:eastAsia="Times New Roman"/>
          <w:bCs/>
          <w:color w:val="26282F"/>
        </w:rPr>
        <w:t>Приложение №1</w:t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bookmarkStart w:id="3" w:name="sub_100"/>
      <w:bookmarkEnd w:id="3"/>
      <w:r>
        <w:rPr>
          <w:rFonts w:eastAsia="Times New Roman"/>
          <w:bCs/>
          <w:color w:val="26282F"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eastAsia="Times New Roman"/>
          <w:color w:val="000000"/>
        </w:rPr>
        <w:instrText xml:space="preserve"> HYPERLINK "../../../Downloads/%D0%BF%D0%BE%D1%81%D1%82%D0%B0%D0%BD%D0%BE%D0%B2%D0%BB%D0%B5%D0%BD%D0%B8%D0%B5%20%E2%84%96%202%20%D0%BE%D1%82%2005.02.2014.docx" \l "sub_1%23sub_1"</w:instrText>
      </w:r>
      <w:r>
        <w:rPr>
          <w:rStyle w:val="InternetLink"/>
          <w:u w:val="none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rFonts w:eastAsia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</w:rPr>
      </w:pPr>
      <w:r>
        <w:rPr>
          <w:rFonts w:eastAsia="Times New Roman"/>
          <w:bCs/>
          <w:color w:val="26282F"/>
        </w:rPr>
        <w:t>Исполнительного комитета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rFonts w:eastAsia="Times New Roman"/>
          <w:bCs/>
          <w:color w:val="26282F"/>
        </w:rPr>
        <w:t>Мортовского  сельского поселения</w:t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</w:rPr>
      </w:pPr>
      <w:r>
        <w:rPr>
          <w:rFonts w:eastAsia="Times New Roman"/>
          <w:bCs/>
          <w:color w:val="26282F"/>
        </w:rPr>
        <w:t>Елабужского муниципального района</w:t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  <w:t>от __________ г. №___</w:t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-567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накопления твердых коммунальных отходов на территории Мортовского  сельского поселения.</w:t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134"/>
        <w:gridCol w:w="850"/>
        <w:gridCol w:w="851"/>
        <w:gridCol w:w="992"/>
        <w:gridCol w:w="2410"/>
        <w:gridCol w:w="1984"/>
      </w:tblGrid>
      <w:tr>
        <w:trPr>
          <w:trHeight w:val="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анные о технических характеристиках  (площадок) накопления ТК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 собственнике мест (площадок) накопления Т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нные об источнике образования ТКО, которые складируются на площадке </w:t>
            </w:r>
          </w:p>
        </w:tc>
      </w:tr>
      <w:tr>
        <w:trPr>
          <w:trHeight w:val="16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ведения о покры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ъем контей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нтейнеров (бункер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еспублика Татарстан, Елабужский район, с. Морты, при въезде на ул. Сельхозтех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сфальтов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казенное учреждение «Исполнительный комитет Мортовского  сельского поселения Елабужского муниципального района Республики Татарстан», ОГРН 10616740007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3620, Респ. Татарстан, Елабужский район, с. Морты, ул. Центральная, 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С. Морты, частный сектор ул. Сельхозтехника, дома  с  №1 по № 15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спублика Татарстан, Елабужский район, с. Морты. ул. Молодежная -2, д.2а, напротив участкового ветеринарного пун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щебеночное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казенное учреждение «Исполнительный комитет Мортовского  сельского поселения Елабужского муниципального района Республики Татарстан», ОГРН 10616740007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3620, Респ. Татарстан, Елабужский район, с. Морты, ул. Центральная, 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С. Морты, частный сектор ул. Молодежная -2, дома  с №1 по № 19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спублика Татарстан, Елабужский район, с. Морты, ул. Казанская, напротив д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сфальтов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казенное учреждение «Исполнительный комитет Мортовского  сельского поселения Елабужского муниципального района Республики Татарстан», ОГРН 10616740007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3620, Респ. Татарстан, Елабужский район, с. Морты, ул. Центральная, 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. Морты, частный с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ул. Казанская, дома с № 1 по № 62, магазин ИП «Гайфуллина» 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Татарстан, Елабужский район, с. Морты, ул. Казанская, напротив д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сфальтов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казенное учреждение «Исполнительный комитет Мортовского  сельского поселения Елабужского муниципального района Республики Татарстан», ОГРН 10616740007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3620, Респ. Татарстан, Елабужский район, с. Морты, ул. Центральная, 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. Морты, частный с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л. Казанская, дома с № 63  по № 124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Татарстан, Елабужский район, с. Морты, ул. Молодежная -1, напротив д.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сфальтов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казенное учреждение «Исполнительный комитет Мортовского  сельского поселения Елабужского муниципального района Республики Татарстан», ОГРН 10616740007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3620, Респ. Татарстан, Елабужский район, с. Морты, ул. Центральная, 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. Морты, частный с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л. Молодежная-1,  дома с № 1  по № 25, контора лесничества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Татарстан, Елабужский район, с. Морты, ул. Московская , напротив д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рожные пли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казенное учреждение «Исполнительный комитет Мортовского  сельского поселения Елабужского муниципального района Республики Татарстан», ОГРН 10616740007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3620, Респ. Татарстан, Елабужский район, с. Морты, ул. Центральная, 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. Морты, частный с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л. Московская, дома с № 31  по № 55, ул. Зеленая, дома с №1 по №18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спублика Татарстан, Елабужский район, с. Морты, на пересечении улиц Московская и Го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щебен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казенное учреждение «Исполнительный комитет Мортовского  сельского поселения Елабужского муниципального района Республики Татарстан», ОГРН 10616740007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3620, Респ. Татарстан, Елабужский район, с. Морты, ул. Центральная, 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. Морты, частный с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л. Московская, дома с № 1  по № 30,ул. Горная, дома с № 1 по 3 41, ул. Кавказская, дома с № 1 по № 2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четь «Рустам» 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спублика Татарстан, Елабужский район, с. Морты, на пересечении улиц Красноармейская и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щебено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казенное учреждение «Исполнительный комитет Мортовского  сельского поселения Елабужского муниципального района Республики Татарстан», ОГРН 106167400078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423620, Респ. Татарстан, Елабужский район, с. Морты, ул. Центральная, 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. Морты, частный секто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ул. Красноармейская , дома с № 1  по № 87, магазин ИП « Ганеева», магазин ИП»Ахметгалеева , магазин «Райпо», здание МФЦ( сельский клуб, библиотека, исполком)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</w:rPr>
      </w:pPr>
      <w:r>
        <w:rPr>
          <w:rFonts w:eastAsia="Times New Roman"/>
          <w:bCs/>
          <w:color w:val="26282F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eastAsia="Times New Roman"/>
          <w:color w:val="000000"/>
        </w:rPr>
        <w:instrText xml:space="preserve"> HYPERLINK "../../../Downloads/%D0%BF%D0%BE%D1%81%D1%82%D0%B0%D0%BD%D0%BE%D0%B2%D0%BB%D0%B5%D0%BD%D0%B8%D0%B5%20%E2%84%96%202%20%D0%BE%D1%82%2005.02.2014.docx" \l "sub_1%23sub_1"</w:instrText>
      </w:r>
      <w:r>
        <w:rPr>
          <w:rStyle w:val="InternetLink"/>
          <w:u w:val="none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rFonts w:eastAsia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</w:rPr>
      </w:pPr>
      <w:r>
        <w:rPr>
          <w:rFonts w:eastAsia="Times New Roman"/>
          <w:bCs/>
          <w:color w:val="26282F"/>
        </w:rPr>
        <w:t>Исполнительного комитета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rFonts w:eastAsia="Times New Roman"/>
          <w:bCs/>
          <w:color w:val="26282F"/>
        </w:rPr>
        <w:t>Мортовского  сельского поселения</w:t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</w:rPr>
      </w:pPr>
      <w:r>
        <w:rPr>
          <w:rFonts w:eastAsia="Times New Roman"/>
          <w:bCs/>
          <w:color w:val="26282F"/>
        </w:rPr>
        <w:t>Елабужского муниципального района</w:t>
      </w:r>
    </w:p>
    <w:p>
      <w:pPr>
        <w:pStyle w:val="Normal"/>
        <w:widowControl w:val="false"/>
        <w:autoSpaceDE w:val="false"/>
        <w:ind w:left="4962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  <w:t>от __________ г. №___</w:t>
      </w:r>
    </w:p>
    <w:p>
      <w:pPr>
        <w:pStyle w:val="Normal"/>
        <w:widowControl w:val="false"/>
        <w:autoSpaceDE w:val="false"/>
        <w:ind w:left="-567" w:hanging="0"/>
        <w:rPr>
          <w:rFonts w:eastAsia="Times New Roman"/>
          <w:bCs/>
          <w:color w:val="26282F"/>
        </w:rPr>
      </w:pPr>
      <w:r>
        <w:rPr>
          <w:rFonts w:eastAsia="Times New Roman"/>
          <w:bCs/>
          <w:color w:val="26282F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площадок накопления твердых коммунальных отходо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ртовского  сельского поселен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на карте масштаба 1:2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098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403843.0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2:09:00Z</dcterms:created>
  <dc:creator>Машанов</dc:creator>
  <dc:description/>
  <cp:keywords/>
  <dc:language>en-US</dc:language>
  <cp:lastModifiedBy>55</cp:lastModifiedBy>
  <cp:lastPrinted>2019-07-11T08:18:00Z</cp:lastPrinted>
  <dcterms:modified xsi:type="dcterms:W3CDTF">2019-07-12T08:16:00Z</dcterms:modified>
  <cp:revision>20</cp:revision>
  <dc:subject/>
  <dc:title>РЕСПУБЛИКА ТАТАРСТАН                             ТАТАРСТАН РЕСПУБЛИКАСЫ</dc:title>
</cp:coreProperties>
</file>