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товского сельского поселения на 01 января 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0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91"/>
        <w:gridCol w:w="651"/>
        <w:gridCol w:w="992"/>
        <w:gridCol w:w="992"/>
        <w:gridCol w:w="709"/>
        <w:gridCol w:w="850"/>
        <w:gridCol w:w="851"/>
        <w:gridCol w:w="567"/>
        <w:gridCol w:w="567"/>
        <w:gridCol w:w="709"/>
        <w:gridCol w:w="708"/>
        <w:gridCol w:w="567"/>
        <w:gridCol w:w="567"/>
        <w:gridCol w:w="851"/>
        <w:gridCol w:w="850"/>
        <w:gridCol w:w="851"/>
        <w:gridCol w:w="709"/>
        <w:gridCol w:w="1299"/>
      </w:tblGrid>
      <w:tr>
        <w:trPr>
          <w:trHeight w:val="3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населенных пунктов в составе С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даленность от город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даленность от </w:t>
            </w:r>
            <w:r>
              <w:rPr>
                <w:color w:val="000000"/>
                <w:sz w:val="22"/>
                <w:szCs w:val="22"/>
                <w:lang w:eastAsia="en-US"/>
              </w:rPr>
              <w:t>центра 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дв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одилос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р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ы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занят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пенсионе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уч-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В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до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 тружеников тыл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юджет С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 20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тыс.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\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61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.Морт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 к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79,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1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сего по С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+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9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еречень предприятий, учреждений, организаций, расположенных на территории Мортовского СП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Мортовского сельского поселения – Закиров Фаиз Файзрахмано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  <w:gridCol w:w="1560"/>
        <w:gridCol w:w="3969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ортовское лесничеств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лавный лесничий – Шайхутдинов Мазит Загриеви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Тел. 7-73- 14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работающих -9 чел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ортовская участковая больниц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главный врач – Ганеев Мулланур Гарипови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ел. 7-42-4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работающих -42 чел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ортовский участок Электрических сете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2"/>
              </w:rPr>
              <w:t>мастер участка – Резцов Николай Викторови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ел. 7-41-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работающих – 13 чел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ортовская основная школ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директор Гафаров Талгат Миннахметови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ел 7-42-6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работающих -28 чел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Детский сад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зав. Файзуллина Резеда Габдрашитов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ел.7-41-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работающих -7 чел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ортовский СД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директор Гаффанова Гульфина Загриев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ел.7-42-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работающих -7чел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Библиотек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зав. Садыкова Залия Харисов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ел.7-42-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Отделение Почт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начальник Борисова Марина Леонидовна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ел.7-43-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работающих -3че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аттелеком (выездная бригад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Шакиров Нуршат Фаатови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ел 7-43-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работающих-4че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ГУ «Пожарная охрана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Гарипов Зиннур Фахрутдинови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Тел.7-42-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 xml:space="preserve">работающих-10чел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агазин РайП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Директор Вильматов Олег Дмитриеви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агазин «Айсылу», ул.Казанская 36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ИП Гайфуллина Раушания Мухтаров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7-46-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агазин ТПС ул.Центральна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ИП Ахметгалиева Роузалия Вазихов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7-42-72д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Магазин «Нократ» ул.Центральна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ИП Ганиева Лилия Ахматов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7-41-11д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 </w:t>
      </w:r>
    </w:p>
    <w:tbl>
      <w:tblPr>
        <w:tblW w:w="1572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240"/>
        <w:gridCol w:w="3240"/>
        <w:gridCol w:w="3694"/>
        <w:gridCol w:w="2552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именование КФХ,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л-во земли, ск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Кол-во работающих          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Агрофирма «Мор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Морт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 7-43-45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хметзянов Файзелхан Гарифзянови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емля -2180га (растениеводство), 750 голов КРС в т.ч. 220 коров (животновод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6:00Z</dcterms:created>
  <dc:creator>Морты</dc:creator>
  <dc:description/>
  <dc:language>en-US</dc:language>
  <cp:lastModifiedBy>Морты</cp:lastModifiedBy>
  <cp:lastPrinted>2016-01-11T17:34:00Z</cp:lastPrinted>
  <dcterms:modified xsi:type="dcterms:W3CDTF">2017-02-01T09:46:00Z</dcterms:modified>
  <cp:revision>2</cp:revision>
  <dc:subject/>
  <dc:title/>
</cp:coreProperties>
</file>